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4  tháng 5  năm 2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3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4/5/2020 đến ngày 9/5/2020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ông chào cờ đầu tuần (tiết 1: SHL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Vệ sinh phò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Vệ sinh phò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Vệ sinh phòng dị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Vệ sinh phòng dị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Vệ sinh phòng dị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Vệ sinh phò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8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Vệ sinh phò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báo cáo tình hình học sinh về BGH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Vệ sinh phòng dị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9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Sinh hoạt tổ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ù theo lịch của chuyên mô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inh hoạt tổ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ù theo lịch của chuyên mô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4 tháng 5 năm 2020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580"/>
        <w:rPr/>
      </w:pPr>
      <w:r>
        <w:rPr>
          <w:b/>
        </w:rPr>
        <w:t xml:space="preserve">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8-01-30T17:53:00Z</cp:lastPrinted>
  <dcterms:modified xsi:type="dcterms:W3CDTF">2020-05-05T04:30:00Z</dcterms:modified>
  <cp:revision>178</cp:revision>
  <dc:subject/>
  <dc:title>Phòng GD&amp;ĐT Phú Vang</dc:title>
</cp:coreProperties>
</file>